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Na osnovu člana 63.stav 3 dajemo sledeće obrazloženje odnosno odgovor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lang w:val="sr-Latn-CS"/>
        </w:rPr>
        <w:t>PITANJ</w:t>
      </w:r>
      <w:r>
        <w:rPr>
          <w:lang w:val="sr-Latn-RS"/>
        </w:rPr>
        <w:t>E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/>
        <w:br/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Da li se istom u svim objektima </w:t>
      </w:r>
      <w:r>
        <w:rPr>
          <w:rFonts w:cs="Times New Roman" w:ascii="Times New Roman" w:hAnsi="Times New Roman"/>
          <w:sz w:val="24"/>
          <w:szCs w:val="24"/>
          <w:lang w:val="sr-RS"/>
        </w:rPr>
        <w:t>JP PEU Resavica u ukupnim površinama od 25.400m2 traži usluga Deratizacije, Dezinfekcije i Dezinsekcije ili samo Deratizacije i Dezinsekcije, s obzirom da postoje nelogičnosti u konkursnoj dokumentaciji koje zbunjuju ponuđače i to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Na strani 1 stoji Predmet javne nabavke- usluga Deratizacije, Dezinfekcije i Dezinsekcije, a isto je naznačeno i u Tehničkoj specifikaciji na strani 27. Medjutim, na strani 10 u Obrascu Ponude stoji - usluga Deratizacije i Dezinsekcije, a ista kontradiktornost postoji i u modelu Ugovora u članu 3. na strani 31.i 32. Konkursne dokumentacije.</w:t>
      </w:r>
    </w:p>
    <w:p>
      <w:pPr>
        <w:pStyle w:val="TextBody"/>
        <w:rPr>
          <w:lang w:val="sr-RS"/>
        </w:rPr>
      </w:pPr>
      <w:r>
        <w:rPr>
          <w:lang w:val="sr-RS"/>
        </w:rPr>
        <w:t>Molimo Vas za hitan odgovor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GOVOR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hanging="0"/>
        <w:jc w:val="left"/>
        <w:rPr/>
      </w:pPr>
      <w:r>
        <w:rPr>
          <w:lang w:val="sr-Latn-CS"/>
        </w:rPr>
        <w:t xml:space="preserve"> </w:t>
      </w:r>
      <w:r>
        <w:rPr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Radi se  </w:t>
      </w:r>
      <w:r>
        <w:rPr>
          <w:rFonts w:cs="Times New Roman" w:ascii="Times New Roman" w:hAnsi="Times New Roman"/>
          <w:sz w:val="24"/>
          <w:szCs w:val="24"/>
          <w:lang w:val="sr-RS"/>
        </w:rPr>
        <w:t>Deratizaci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, Dezinfekcij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Dezinsekcij</w:t>
      </w:r>
      <w:r>
        <w:rPr>
          <w:rFonts w:cs="Times New Roman" w:ascii="Times New Roman" w:hAnsi="Times New Roman"/>
          <w:sz w:val="24"/>
          <w:szCs w:val="24"/>
          <w:lang w:val="sr-Latn-RS"/>
        </w:rPr>
        <w:t>a u svim objektima u ukupnoj površini od 25.400 m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² kao što stoji u predmetu nabavke,kao i u tehničkoj specifikaciji KONKURSNE DOKUMENTACIJ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en-GB"/>
            </w:rPr>
            <w:t>12.09.2014</w:t>
          </w:r>
          <w:r>
            <w:rPr>
              <w:b/>
              <w:lang w:val="sr-Latn-CS"/>
            </w:rPr>
            <w:t xml:space="preserve">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  <w:t>Broj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